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ая деятельность учащихся 10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, имя 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условий для самореализации учащихс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навыков публичного выступления и представления выполненной работы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е использовать компьютер для демонстрации и оформления выступлени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атмосферы поддержки и соучастия при выступлении товарищ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авыков анализа прослушанных выступлений, умения высказывать свое отношени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вить учащихся в ситуацию проведения самоанализа проделанной работы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дготовить выступление (защиту своего мультимедийного шоу) по следующим пунк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Представиться (назвать свое имя фамилию, какую творческую группу представляете, назвать состав данной группы, какую роль исполнял каждый, если работа совместна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ть тему про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цель и ожидаемый результат поставила перед собой творческая группа по реализации про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ти решения проблемы (сколько идей и каких было, на каких идеях остановились, как изменилось понимание темы проекта или его идеи, если произошли какие-либо изменения, назовите причины возникновения этих изменен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, место и роль участников проекта (кто, где и когда реализовывал идеи, на что была похожа в целом ситуация проекта: на игру, приключение, работу и т.д., описать поведение в работе с группой каждого участника проект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сть и применение выполнен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е вопросы, которые необходимо осветить: </w:t>
      </w:r>
      <w:r>
        <w:rPr>
          <w:sz w:val="20"/>
          <w:szCs w:val="20"/>
        </w:rPr>
        <w:t xml:space="preserve">Элементы оформления, навигация по презентации, что хотели показать проектом, почему выбран такой шаблон, фон, макет, на что хотели обратить внимание эффектами анимации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овая таблиц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0"/>
        <w:gridCol w:w="2870"/>
        <w:gridCol w:w="1157"/>
        <w:gridCol w:w="1672"/>
        <w:gridCol w:w="1494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: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групп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ученик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педагога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5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гнутый результ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: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 проекти-рования: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ллектуальная активност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итоговая оценк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4"/>
        <w:gridCol w:w="2085"/>
        <w:gridCol w:w="1652"/>
        <w:gridCol w:w="1236"/>
        <w:gridCol w:w="1166"/>
      </w:tblGrid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ЗДАНИЕ СЛАЙД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АМООЦЕНК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ЦЕНКА ГРУППЫ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тульный слайд с заголовком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ое количество – 10 слайд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граф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эффектов анима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ка графиков и таблиц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ы, обоснованные с научной точки зрения /основанные на данных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представлены в логической последовательност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ивое оформление презент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еский интерфейс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распечатаны в формате замето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ходящий словар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ошибок и опечато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БАЛЛ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тельная оценка: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ая просьба определится с Вашим отношением к выполненной работе и ответить на следующие вопросы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вольны ли Вы результатом проделанной работы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помогло (помешало) достичь Вам результата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знания и умения позволили Вам справиться с поставленной задачей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хватка каких знаний и умений не позволила сделать Ваш проект интереснее и привлекательнее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новые знания и умения Вы приобрели в процессе работы над проектом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итаете ли Вы проведенную работу полезной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итаете ли Вы необходимым выполнение такой работы будущими выпускникам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32:00Z</dcterms:created>
  <dc:creator>Айгуль</dc:creator>
  <dc:description/>
  <cp:keywords/>
  <dc:language>en-US</dc:language>
  <cp:lastModifiedBy>Айгуль</cp:lastModifiedBy>
  <dcterms:modified xsi:type="dcterms:W3CDTF">2008-09-25T19:05:00Z</dcterms:modified>
  <cp:revision>1</cp:revision>
  <dc:subject/>
  <dc:title>Проектная деятельность учащихся 10 класса</dc:title>
</cp:coreProperties>
</file>